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>
          <w:trHeight w:val="1975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MBOLDT-UNIVERSITÄT ZU BERLI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hilosophische Fakultät I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stitut für Sportwissenschaft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stitutsverwaltung/Prüfungsbür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. A. Leonhardt</w:t>
              <w:tab/>
              <w:tab/>
              <w:tab/>
              <w:tab/>
              <w:tab/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hilippstraße 13, Haus 11, 10115 Berlin </w:t>
            </w:r>
          </w:p>
          <w:p>
            <w:pPr>
              <w:pStyle w:val="Defaul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echzeiten:</w:t>
              <w:tab/>
              <w:t xml:space="preserve"> Di, Mi 10-12</w:t>
              <w:tab/>
            </w:r>
          </w:p>
          <w:p>
            <w:pPr>
              <w:pStyle w:val="Default"/>
              <w:ind w:left="708" w:firstLine="708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Do 13.00 -15.00 Uhr  </w:t>
            </w:r>
          </w:p>
        </w:tc>
        <w:tc>
          <w:tcPr>
            <w:tcW w:w="2444" w:type="dxa"/>
            <w:tcBorders/>
          </w:tcPr>
          <w:p>
            <w:pPr>
              <w:pStyle w:val="Header"/>
              <w:jc w:val="right"/>
              <w:rPr>
                <w:vanish/>
                <w:spacing w:val="-5"/>
                <w:sz w:val="8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925195" cy="936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>
          <w:rFonts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/>
          <w:b/>
          <w:bCs/>
          <w:color w:val="000000"/>
          <w:sz w:val="16"/>
          <w:szCs w:val="16"/>
          <w:lang w:val="en-US" w:eastAsia="en-US"/>
        </w:rPr>
      </w:r>
    </w:p>
    <w:p>
      <w:pPr>
        <w:pStyle w:val="Default"/>
        <w:rPr>
          <w:rFonts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Cs/>
          <w:color w:val="000000"/>
          <w:sz w:val="28"/>
          <w:szCs w:val="28"/>
          <w:lang w:val="en-US" w:eastAsia="en-US"/>
        </w:rPr>
        <w:t>Anmeldung zur Bachelorarbeit (Kombi, StO 2007)</w:t>
      </w:r>
    </w:p>
    <w:p>
      <w:pPr>
        <w:pStyle w:val="Default"/>
        <w:rPr>
          <w:rFonts w:cs="Times New Roman"/>
          <w:bCs/>
          <w:color w:val="000000"/>
          <w:sz w:val="16"/>
          <w:szCs w:val="16"/>
          <w:lang w:val="en-US" w:eastAsia="en-US"/>
        </w:rPr>
      </w:pPr>
      <w:r>
        <w:rPr>
          <w:rFonts w:cs="Times New Roman"/>
          <w:bCs/>
          <w:color w:val="000000"/>
          <w:sz w:val="16"/>
          <w:szCs w:val="1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Name, Vorname: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Geb. a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Geburtsort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Matrikelnr.: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Studienbeginn: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Fachsemester: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Straße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Hausnr.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Postleitzahl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Ort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Tel.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Mail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Hiermit erkläre ich, dass im beantragten Studiengang bislang keine von mir eingereichte Bachelorarbeit als endgültig nicht ausreichend bewertet wurde.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2235</wp:posOffset>
                      </wp:positionV>
                      <wp:extent cx="2056130" cy="317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9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8.05pt" to="161.9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02235</wp:posOffset>
                      </wp:positionV>
                      <wp:extent cx="2056130" cy="317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9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1pt,8.05pt" to="422.9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Ort, Datum                                                          Unterschrift</w:t>
            </w:r>
          </w:p>
        </w:tc>
      </w:tr>
    </w:tbl>
    <w:p>
      <w:pPr>
        <w:pStyle w:val="Default"/>
        <w:rPr>
          <w:rFonts w:cs="Times New Roman"/>
          <w:bCs/>
          <w:color w:val="000000"/>
          <w:sz w:val="8"/>
          <w:szCs w:val="8"/>
          <w:lang w:val="en-US" w:eastAsia="en-US"/>
        </w:rPr>
      </w:pPr>
      <w:r>
        <w:rPr>
          <w:rFonts w:cs="Times New Roman"/>
          <w:bCs/>
          <w:color w:val="000000"/>
          <w:sz w:val="8"/>
          <w:szCs w:val="8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en-US" w:eastAsia="en-US"/>
              </w:rPr>
              <w:t>Beantragtes Thema zur Bachelorarbeit: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 (Text in Druckschrift in deutscher sowie englischer Sprache eintragen):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●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685</wp:posOffset>
                      </wp:positionV>
                      <wp:extent cx="5257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.55pt" to="431.9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●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6040</wp:posOffset>
                      </wp:positionV>
                      <wp:extent cx="2286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5.2pt" to="180.0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65405</wp:posOffset>
                      </wp:positionV>
                      <wp:extent cx="2170430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2pt,5.15pt" to="432.05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Datum/Unterschrift 1.- Gutachter                          Datum/Unterschrift 2.-Gutachte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ür die og. Arbeit maßgeblichen Bestimmungen (lt. Prüfungsordnung §15-18) sind mir bekannt. 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Die Arbeit muss innerhalb von </w:t>
            </w:r>
            <w:r>
              <w:rPr>
                <w:b/>
                <w:bCs/>
                <w:sz w:val="20"/>
                <w:szCs w:val="20"/>
              </w:rPr>
              <w:t>acht Wochen</w:t>
            </w:r>
            <w:r>
              <w:rPr>
                <w:sz w:val="20"/>
                <w:szCs w:val="20"/>
              </w:rPr>
              <w:t xml:space="preserve"> abgegeben werden.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Das oben stehende Thema der Abschlussarbeit wird     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□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bestätigt   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□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nicht bestätigt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540</wp:posOffset>
                      </wp:positionV>
                      <wp:extent cx="2514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2pt" to="197.9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Datum, Unterschrift PA (Vorsitzender)</w:t>
            </w:r>
          </w:p>
        </w:tc>
      </w:tr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Datum des Bearbeitungsbeginns: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Datum der Abgabe der Arbeit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5405</wp:posOffset>
                      </wp:positionV>
                      <wp:extent cx="3703320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0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15pt" to="291.55pt,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 xml:space="preserve">                                    </w:t>
            </w:r>
          </w:p>
          <w:p>
            <w:pPr>
              <w:pStyle w:val="Default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Datum, Unterschrift Vorsitzende des Prüfungsausschuss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e-DE" w:bidi="ar-SA" w:eastAsia="zh-CN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19:00Z</dcterms:created>
  <dc:creator>Susanne Wenzel</dc:creator>
  <dc:description/>
  <dc:language>en-US</dc:language>
  <cp:lastModifiedBy>Lisa Wende</cp:lastModifiedBy>
  <cp:lastPrinted>2010-12-15T13:37:00Z</cp:lastPrinted>
  <dcterms:modified xsi:type="dcterms:W3CDTF">2015-10-08T14:19:00Z</dcterms:modified>
  <cp:revision>2</cp:revision>
  <dc:subject/>
  <dc:title>HUMBOLDT-UNIVERSITÄT ZU BERLIN</dc:title>
</cp:coreProperties>
</file>